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 xml:space="preserve"> </w:t>
      </w:r>
      <w:r>
        <w:rPr/>
        <w:t>д. Высоково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7</w:t>
      </w:r>
      <w:r>
        <w:rPr>
          <w:b/>
          <w:sz w:val="28"/>
          <w:szCs w:val="28"/>
        </w:rPr>
        <w:t>.04.2021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</w:t>
      </w:r>
    </w:p>
    <w:p>
      <w:pPr>
        <w:pStyle w:val="Style18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ункт 1 постановления администрации</w:t>
      </w:r>
    </w:p>
    <w:p>
      <w:pPr>
        <w:pStyle w:val="Style18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ельского поселения Высоково</w:t>
      </w:r>
    </w:p>
    <w:p>
      <w:pPr>
        <w:pStyle w:val="Style18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от 18.12.2006 года №43 «О создании комиссии 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№ 19 от 15.02.2010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 от 01.10.2012, № 50 от 24.03.2016, №09 от 28.01.2019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вязи с изменениями в составе комиссии по предупреждению и ликвидации чрезвычайных ситуаций и обеспечению  пожарной безопасности сельского поселения Высоково, администрация сельского поселения Высок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06" w:hanging="0"/>
        <w:jc w:val="both"/>
        <w:rPr/>
      </w:pPr>
      <w:r>
        <w:rPr>
          <w:szCs w:val="28"/>
        </w:rPr>
        <w:t>Пункт 1 постановления администрации сельского поселения Высоково от 18.12.2006 года №43 «О создании комиссии по предупреждению и ликвидации чрезвычайных ситуаций и обеспечению пожарной безопасности сельского поселения Высоково» (в редакции постановлений № 19 от 15.02.2010, № 80 от 01.10.2012, № 50 от 24.03.2016, №09 от 28.01.2019</w:t>
      </w:r>
      <w:r>
        <w:rPr/>
        <w:t>) изложить в новой редакции: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03"/>
        <w:gridCol w:w="8"/>
      </w:tblGrid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родов Е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сельского поселения, председатель КЧС и ОПБ.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опкова М.И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-2646" w:firstLine="264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сельского поселения, зам. председателя КЧС и ОПБ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лесова Н.А. </w:t>
            </w:r>
          </w:p>
        </w:tc>
        <w:tc>
          <w:tcPr>
            <w:tcW w:w="73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администрации сельского поселения Высоково, секретарь КЧС и ОПБ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ленов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ономарев Виктор Николаевич – руководитель ДПО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Кудряшов Юрий Иванович – директор СПК «Трудовик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мирнова Нина Ивановна  - директор МОУ «Высоковская НОШ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ифанова Евгения Николаевна – депутат Совета депутатов сельского поселения Высоково;</w:t>
      </w:r>
    </w:p>
    <w:p>
      <w:pPr>
        <w:pStyle w:val="Normal"/>
        <w:ind w:right="-1" w:hanging="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Высоково                                          Е.В. См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23:00Z</dcterms:created>
  <dc:creator>Высоково</dc:creator>
  <dc:description/>
  <cp:keywords/>
  <dc:language>en-US</dc:language>
  <cp:lastModifiedBy>Наталья</cp:lastModifiedBy>
  <cp:lastPrinted>2021-04-07T14:17:00Z</cp:lastPrinted>
  <dcterms:modified xsi:type="dcterms:W3CDTF">2021-04-27T20:23:00Z</dcterms:modified>
  <cp:revision>2</cp:revision>
  <dc:subject/>
  <dc:title/>
</cp:coreProperties>
</file>